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Praha se vyrovná Vídni, Budapešti a Paříž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1"/>
          <w:szCs w:val="21"/>
        </w:rPr>
      </w:pPr>
      <w:r>
        <w:rPr>
          <w:rFonts w:cs="Arial" w:ascii="Arial" w:hAnsi="Arial"/>
          <w:b/>
          <w:i/>
          <w:color w:val="333399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aha 1. prosince 2010, </w:t>
      </w:r>
      <w:r>
        <w:rPr>
          <w:rFonts w:cs="Arial" w:ascii="Arial" w:hAnsi="Arial"/>
          <w:b/>
          <w:sz w:val="22"/>
          <w:szCs w:val="22"/>
        </w:rPr>
        <w:t xml:space="preserve">Česko si turisté nejčastěji asociují s Prahou, památkami a pivem. Praha je nejvíce srovnatelná s Vídní, Budapeští a Paříží. Švejk je pak typická alegorie Čechů. Vyplývá to z Monitoringu zahraničních návštěvníků, který si nechala zpracovat agentura CzechTouris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kum realizovala pro agenturu CzechTourism společnost Ipsos Tambor od května do listopadu letošního roku ve dvou etapách v deseti zemích Evropy. První etapa proběhl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icky formou dotazníkového šetření, každá země byla zastoupena  vzorkem v rozmezí dva až tř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tisíce respondentů a přinesla kvantitavní da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Druhá etapa byla zaměřena na kvalitativní šetření, v rámci každé země se tak uskutečnilo šest skupinových disku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Takto rozsáhlý výzkum zahraničních turistů ve vztahu k České republice byl prováděn vůbec poprvé. Jeho výsledkům rozhodně přizpůsobíme naše klíčové aktivity a další plánované kampaně,“</w:t>
      </w:r>
      <w:r>
        <w:rPr>
          <w:rFonts w:cs="Arial" w:ascii="Arial" w:hAnsi="Arial"/>
          <w:sz w:val="22"/>
          <w:szCs w:val="22"/>
        </w:rPr>
        <w:t xml:space="preserve"> uvedl ředitel agentury CzechTourism Rostislav Vondruška. </w:t>
      </w:r>
    </w:p>
    <w:p>
      <w:pPr>
        <w:pStyle w:val="Normlnodsazen"/>
        <w:ind w:left="0" w:hanging="0"/>
        <w:jc w:val="both"/>
        <w:rPr/>
      </w:pPr>
      <w:r>
        <w:rPr>
          <w:sz w:val="22"/>
          <w:szCs w:val="22"/>
        </w:rPr>
        <w:t xml:space="preserve">Česká republika  je u většiny turistů stále spojována především s Prahou, památkami a pivem. Polákům, Maďarům a Němcům se vybaví také česká gastronomie. U turistů s větší znalostí České republiky se přidávají i asociace s kulturou, architekturou, popřípadě známými sportovci. Z kulturní oblasti znají Francouzi nejvíce Alfonse Muchu a Milana Kunderu, Němci a Rakušané Bedřicha Smetanu a Antonína Dvořáka, v Maďarsku si vybaví také Bohumila Hrabala. V Polsku a Maďarsku je také velmi dobře známý Švejk. Platí zde za alegorii typického Čecha. Španělé při výzkumu často zmiňovali pokojné rozdělení Československa, u Italů je v povědomí Velká cena Brna. Nizozemci hovořili o nádherné přírodě a výborných podmínkách pro pěší výlety. </w:t>
      </w:r>
    </w:p>
    <w:p>
      <w:pPr>
        <w:pStyle w:val="Normlnodsazen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„starých“ unijních zemí má Česká republika nejhorší image u Rakušanů a Němců, částečně i u Maďarů, po návštěvě České republiky se ovšem její obrázek značně zlepšuje. </w:t>
      </w:r>
    </w:p>
    <w:p>
      <w:pPr>
        <w:pStyle w:val="Normlnodsazen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panělé, Italové a Nizozemci se vyjadřují o Česku většinou kladně a neznalost chápou jako svůj handicap. Naproti tomu řada Francouzů projevuje v otázkách na image, asociace s ČR a případnou návštěvou „arogantní nezájem“. Situace v hodnocení země se opět zlepšuje s návštěvou České republiky. Poláci a Slováci nás vnímají jako dostupnou a sobě velmi podobnou ze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ostá většina návštěvníků (93 až 98 procent) byla v České republice spokojena. Nejspokojenější byli návštěvníci ze Slovenska, Maďarska, Nizozemska a Velké Británie. Dvě třetiny potencionálních návštěvníků by o návštěvě Prahy uvažovali a 95 procent turistů, kteří hlavní město navštívili, zde bylo spokojeno. Z hlediska potencionální návštěvy oslovuje Česko kromě našich polských a slovenských sousedů především Španěly. O své opakované návštěvě uvažují nejčastěji kromě našich nejbližších sousedů také Britové a Holanďa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íce inform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ilip Remen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mediálního oddělení a tiskový mluv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CCR - CzechTouris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1 580 610</w:t>
      </w:r>
    </w:p>
    <w:p>
      <w:pPr>
        <w:pStyle w:val="Normal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dia@czechtouris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6"/>
        <w:szCs w:val="16"/>
      </w:rPr>
      <w:t>Výzkum je realizován v rámci projektu IOP Monitoring zahraničních návštěvníků Česká republika, který je spolufinancován Evropským fondem pro regionální rozvoj a státním rozpočtem.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905</wp:posOffset>
          </wp:positionV>
          <wp:extent cx="4358005" cy="403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8585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textChar">
    <w:name w:val="Normální text Char"/>
    <w:qFormat/>
    <w:rPr>
      <w:rFonts w:ascii="Arial" w:hAnsi="Arial" w:eastAsia="MS Mincho;ＭＳ 明朝" w:cs="Arial"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spacing w:before="240" w:after="0"/>
      <w:ind w:firstLine="709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ind w:left="708" w:hanging="0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czechtouris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2:00Z</dcterms:created>
  <dc:creator>michal.straka</dc:creator>
  <dc:description/>
  <cp:keywords/>
  <dc:language>en-US</dc:language>
  <cp:lastModifiedBy>Vogelová Markéta Ing.</cp:lastModifiedBy>
  <cp:lastPrinted>2010-07-15T17:07:00Z</cp:lastPrinted>
  <dcterms:modified xsi:type="dcterms:W3CDTF">2012-06-04T15:24:00Z</dcterms:modified>
  <cp:revision>4</cp:revision>
  <dc:subject/>
  <dc:title>Monitoring domácího cestovního ruchu</dc:title>
</cp:coreProperties>
</file>