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ávěrka: 15. 9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azná přihláška na Školení pracovníků pověřených řízením činnosti a činností na elektrickém zařízení lanových dr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– 24. 9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uda Máma wellness hotel</w:t>
      </w:r>
    </w:p>
    <w:p>
      <w:pPr>
        <w:pStyle w:val="Normal"/>
        <w:jc w:val="center"/>
        <w:rPr/>
      </w:pPr>
      <w:r>
        <w:rPr/>
        <w:t>Pec pod Sněžkou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64"/>
        <w:gridCol w:w="6193"/>
      </w:tblGrid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Název organizace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Fakturační adresa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IČO: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;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Telefon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Mobil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email: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1. Účastník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Jméno 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Povinné školné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lang w:eastAsia="en-US"/>
              </w:rPr>
              <w:t>(899,- Kč člen, 1139,- Kč nečle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ČLEN     X    NEČLEN *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Ubytování s plnou penzí 22.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lang w:eastAsia="en-US"/>
              </w:rPr>
              <w:t>(899,- Kč osoba/no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ANO    X    NE*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Ubytování s plnou penzí 23.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lang w:eastAsia="en-US"/>
              </w:rPr>
            </w:pPr>
            <w:r>
              <w:rPr>
                <w:rFonts w:eastAsia="Calibri;Calibri"/>
                <w:lang w:eastAsia="en-US"/>
              </w:rPr>
              <w:t>(899,- Kč osoba/no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ANO    X    NE*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Zkouška dle vyhlášky č. 50/1978 Sb.</w:t>
            </w:r>
          </w:p>
          <w:p>
            <w:pPr>
              <w:pStyle w:val="Normal"/>
              <w:spacing w:lineRule="auto" w:line="240" w:before="0" w:after="0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(499,- Kč člen, 629,- Kč nečle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ANO    X    NE*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Zkouška dle vyhlášky č. 100/1995 Sb.</w:t>
            </w:r>
          </w:p>
          <w:p>
            <w:pPr>
              <w:pStyle w:val="Normal"/>
              <w:spacing w:lineRule="auto" w:line="240" w:before="0" w:after="0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(349,- Kč člen, 459,-Kč nečle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ANO    X    NE*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eastAsia="Calibri;Calibri" w:cs="Calibri;Calibri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*(zakroužkujte)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2. Účastník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Jméno 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Povinné školné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lang w:eastAsia="en-US"/>
              </w:rPr>
              <w:t>(899,- Kč člen, 1139,- Kč nečle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ČLEN     X    NEČLEN *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Ubytování s plnou penzí 22.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lang w:eastAsia="en-US"/>
              </w:rPr>
              <w:t>(899,- Kč osoba/no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ANO    X    NE*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Ubytování s plnou penzí 23.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lang w:eastAsia="en-US"/>
              </w:rPr>
            </w:pPr>
            <w:r>
              <w:rPr>
                <w:rFonts w:eastAsia="Calibri;Calibri"/>
                <w:lang w:eastAsia="en-US"/>
              </w:rPr>
              <w:t>(899,- Kč osoba/no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ANO    X    NE*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Zkouška dle vyhlášky č. 50/1978 Sb.</w:t>
            </w:r>
          </w:p>
          <w:p>
            <w:pPr>
              <w:pStyle w:val="Normal"/>
              <w:spacing w:lineRule="auto" w:line="240" w:before="0" w:after="0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(499,- Kč člen, 629,- Kč nečle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ANO    X    NE*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Zkouška dle vyhlášky č. 100/1995 Sb.</w:t>
            </w:r>
          </w:p>
          <w:p>
            <w:pPr>
              <w:pStyle w:val="Normal"/>
              <w:spacing w:lineRule="auto" w:line="240" w:before="0" w:after="0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(349,- Kč člen, 459,-Kč nečle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ANO    X    NE*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(zakroužkuj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3. Účastník</w:t>
              <w:tab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Jméno a příjm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E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;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Povinné školné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lang w:eastAsia="en-US"/>
              </w:rPr>
              <w:t>(899,- Kč člen, 1139,- Kč nečle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 w:cs="Calibri;Calibri"/>
                <w:b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ČLEN     X    NEČLEN *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Ubytování s plnou penzí 22.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lang w:eastAsia="en-US"/>
              </w:rPr>
              <w:t>(899,- Kč osoba/no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ANO    X    NE*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 w:cs="Times New Roman" w:ascii="Times New Roman" w:hAnsi="Times New Roman"/>
                <w:b/>
                <w:sz w:val="24"/>
                <w:szCs w:val="24"/>
                <w:lang w:eastAsia="en-US"/>
              </w:rPr>
              <w:t>Ubytování s plnou penzí 23.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Calibri" w:cs="Times New Roman"/>
                <w:b/>
                <w:b/>
                <w:lang w:eastAsia="en-US"/>
              </w:rPr>
            </w:pPr>
            <w:r>
              <w:rPr>
                <w:rFonts w:eastAsia="Calibri;Calibri"/>
                <w:lang w:eastAsia="en-US"/>
              </w:rPr>
              <w:t>(899,- Kč osoba/no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ANO    X    NE*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Zkouška dle vyhlášky č. 50/1978 Sb.</w:t>
            </w:r>
          </w:p>
          <w:p>
            <w:pPr>
              <w:pStyle w:val="Normal"/>
              <w:spacing w:lineRule="auto" w:line="240" w:before="0" w:after="0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(499,- Kč člen, 629,- Kč nečle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ANO    X    NE*</w:t>
            </w:r>
          </w:p>
        </w:tc>
      </w:tr>
      <w:tr>
        <w:trPr>
          <w:trHeight w:val="5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eastAsia="Calibri;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alibri"/>
                <w:b/>
                <w:sz w:val="24"/>
                <w:szCs w:val="24"/>
                <w:lang w:eastAsia="en-US"/>
              </w:rPr>
              <w:t>Zkouška dle vyhlášky č. 100/1995 Sb.</w:t>
            </w:r>
          </w:p>
          <w:p>
            <w:pPr>
              <w:pStyle w:val="Normal"/>
              <w:spacing w:lineRule="auto" w:line="240" w:before="0" w:after="0"/>
              <w:rPr>
                <w:rFonts w:eastAsia="Calibri;Calibri"/>
                <w:lang w:eastAsia="en-US"/>
              </w:rPr>
            </w:pPr>
            <w:r>
              <w:rPr>
                <w:rFonts w:eastAsia="Calibri;Calibri"/>
                <w:lang w:eastAsia="en-US"/>
              </w:rPr>
              <w:t>(349,- Kč člen, 459,-Kč nečlen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;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alibri"/>
                <w:b/>
                <w:sz w:val="28"/>
                <w:szCs w:val="28"/>
                <w:lang w:eastAsia="en-US"/>
              </w:rPr>
              <w:t>ANO    X    NE*</w:t>
            </w:r>
          </w:p>
        </w:tc>
      </w:tr>
    </w:tbl>
    <w:p>
      <w:pPr>
        <w:pStyle w:val="Bezmez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(zakroužkujte)</w:t>
      </w:r>
    </w:p>
    <w:p>
      <w:pPr>
        <w:pStyle w:val="Bezmez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meze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atum:</w:t>
        <w:tab/>
        <w:tab/>
        <w:tab/>
        <w:tab/>
        <w:tab/>
        <w:tab/>
        <w:tab/>
        <w:tab/>
        <w:tab/>
        <w:t>Podpis:</w:t>
      </w:r>
    </w:p>
    <w:sectPr>
      <w:headerReference w:type="default" r:id="rId2"/>
      <w:type w:val="nextPage"/>
      <w:pgSz w:w="11906" w:h="16838"/>
      <w:pgMar w:left="1417" w:right="1417" w:gutter="0" w:header="708" w:top="16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165</wp:posOffset>
          </wp:positionH>
          <wp:positionV relativeFrom="margin">
            <wp:posOffset>-1015365</wp:posOffset>
          </wp:positionV>
          <wp:extent cx="5756910" cy="746760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875</wp:posOffset>
              </wp:positionH>
              <wp:positionV relativeFrom="paragraph">
                <wp:posOffset>8255</wp:posOffset>
              </wp:positionV>
              <wp:extent cx="576008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.25pt;margin-top:0.65pt;width:0pt;height:0pt" type="_x0000_t32">
              <v:stroke color="#00b0f0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Calibri;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8:37:00Z</dcterms:created>
  <dc:creator>SEFREDAKTOR</dc:creator>
  <dc:description/>
  <cp:keywords/>
  <dc:language>en-US</dc:language>
  <cp:lastModifiedBy>aldr</cp:lastModifiedBy>
  <cp:lastPrinted>2015-08-31T10:37:00Z</cp:lastPrinted>
  <dcterms:modified xsi:type="dcterms:W3CDTF">2015-09-01T18:21:00Z</dcterms:modified>
  <cp:revision>3</cp:revision>
  <dc:subject/>
  <dc:title/>
</cp:coreProperties>
</file>