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t>Poláci a Italové Českou republiku již znají, Britové stále tápou, vyplývá z výzkumu agentury CzechTourism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1"/>
          <w:szCs w:val="21"/>
        </w:rPr>
      </w:pPr>
      <w:r>
        <w:rPr>
          <w:rFonts w:cs="Arial" w:ascii="Arial" w:hAnsi="Arial"/>
          <w:i/>
          <w:color w:val="333399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raha, dne 11. 2. 2011) </w:t>
      </w:r>
      <w:r>
        <w:rPr>
          <w:rFonts w:cs="Arial" w:ascii="Arial" w:hAnsi="Arial"/>
          <w:b/>
          <w:sz w:val="22"/>
          <w:szCs w:val="22"/>
        </w:rPr>
        <w:t>Italové hledají při cestách do Česka především emoce a zábavu, Poláci znají Prahu a české hory, obyvatelé Velké Británie nevědí o České republice, zda má moře, či je členským státem EU. To vše a mnoho dalšího vyplývá z výzkumu, který pro agenturu CzechTourism v prosinci provedla společnost STEM/ MAR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marketingového výzkumu bylo popsat vnímání ČR ze strany cizinců, její image a charakteristiky, a dále změřit úspěšnost reklamní kampaně agentury CzechTourism v zahraničí. Ta probíhala v televizi, na billboardech a na internetu.  Průzkum odhalil například to, že obyvatelé Velké Británie mají o České republice minimální povědomí. Někteří respondenti průzkumu se dokonce domnívali, že Česká republika je přímořským státem. Ti, kteří znají alespoň naše hlavní město, si Prahu spojují především se zábavou a rozlučkami se svobodou. Britští respondenti také často poukazovali na to, že nemají přesnou informaci o lokalitě představované památky a informace o otevírací době, vstupném, a o dostupnosti  pro handicapované.  Naopak velmi dobré znalosti o České republice odhalil průzkum v Polsku, kde si respondenti nejčastěji vzpomněli na Prahu a vyhlášené lyžařské areá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Itálii podle výsledků průzkumu povědomost o České republice závisí na regionu. Nejhlubší znalosti mají obyvatelé severní Itálie, v jižních částech země povědomost o ČR klesá. Celkově jsou Italové podle průzkumu požitkáři a společenští lidé, kteří se rádi smějí a v cizině s oblibou zkoušejí nové zážitky -  zejména gurmánské. Ve výzkumu Italové Čechům často doporučovali: „Více se smějte!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é Německa nejčastěji ze všech sledovaných národností trpí předsudky vůči ČR. Považují ji za chudou, postkomunistickou, či rozvojovou zemi a neumějí si představit, že za posledních 20 let se nějak výrazně změnila. Stále mají v povědomí informace o okrádajících taxikářích, nedobré pověsti Václavského náměstí, nebo vycházejí pouze ze svých návštěv českého pohrani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zatelé celkem oslovili 4,5 tisíce respondentů v Německu, Polsku, Velké Británii a Itálii. Reklamní kampaň agentury CzechTourism zaznamenali nejvíce Italové (17 procent dotázaných) a Poláci (16 procent). V Německu zaznamenalo reklamní kampaň 10 procent respondentů a ve Velké Británii jen 8 procent dotázaných. Výzkum přinesl řadu nových poznatků, doporučení a návrhů k testovaným propagačním materiálům agen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íce inform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ojmír Miku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Výzkumů, trendů a inov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CCR - CzechTouris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1 580 436</w:t>
      </w:r>
    </w:p>
    <w:p>
      <w:pPr>
        <w:pStyle w:val="Normal"/>
        <w:rPr>
          <w:szCs w:val="22"/>
        </w:rPr>
      </w:pPr>
      <w:r>
        <w:rPr>
          <w:rFonts w:cs="Arial" w:ascii="Arial" w:hAnsi="Arial"/>
          <w:sz w:val="22"/>
          <w:szCs w:val="22"/>
        </w:rPr>
        <w:t>e-mail: mikula@czechtourism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color w:val="333333"/>
        <w:sz w:val="16"/>
        <w:szCs w:val="16"/>
      </w:rPr>
      <w:t>Výzkum je realizován v rámci projektu IOP Monitoring zahraničních návštěvníků Česká republika, který je spolufinancován Evropským fondem pro regionální rozvoj a státním rozpočtem.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905</wp:posOffset>
          </wp:positionV>
          <wp:extent cx="4358005" cy="403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8585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5:00Z</dcterms:created>
  <dc:creator>Standard</dc:creator>
  <dc:description/>
  <cp:keywords/>
  <dc:language>en-US</dc:language>
  <cp:lastModifiedBy>vogelova</cp:lastModifiedBy>
  <cp:lastPrinted>2011-05-12T10:46:00Z</cp:lastPrinted>
  <dcterms:modified xsi:type="dcterms:W3CDTF">2011-05-12T08:48:00Z</dcterms:modified>
  <cp:revision>17</cp:revision>
  <dc:subject/>
  <dc:title>Nadpis</dc:title>
</cp:coreProperties>
</file>